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外语学院国家励志奖学金、综合奖学金、三好学生、优秀学生干部初审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励志奖学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倩（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锦玲（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林华（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宇婷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俞捷（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德佳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宇婷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芸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雪蕊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倩（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锦玲（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秋瑾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玉婷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梅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袁桃滢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殷童洁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文慧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好学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俞捷（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锦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德佳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秋瑾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芸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宇婷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文慧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学生干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滢（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安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雯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雪蕊（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应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7:00Z</dcterms:created>
  <dc:creator>user</dc:creator>
  <dc:description/>
  <dc:language>en-US</dc:language>
  <cp:lastModifiedBy>x</cp:lastModifiedBy>
  <dcterms:modified xsi:type="dcterms:W3CDTF">2019-09-2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