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学年外语学院</w:t>
      </w:r>
      <w:r>
        <w:rPr>
          <w:b/>
          <w:bCs/>
          <w:sz w:val="28"/>
          <w:szCs w:val="28"/>
          <w:lang w:eastAsia="zh-CN"/>
        </w:rPr>
        <w:t>单项奖学金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学业进步奖学金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eastAsia="zh-CN"/>
        </w:rPr>
        <w:t>）：曹梦玲、</w:t>
      </w:r>
      <w:r>
        <w:rPr>
          <w:sz w:val="24"/>
          <w:szCs w:val="24"/>
          <w:lang w:val="en-US" w:eastAsia="zh-CN"/>
        </w:rPr>
        <w:t>耿俊莹、齐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0" w:hanging="28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练技修能奖学金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人）：孙滢、袁迎蒂、胡蕊、严瑾、吴东翼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魏依洁、黄漫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强自立奖学金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）：卢林华、何国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道德模范奖学金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）：王艳、张纪云、范井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力创新奖学金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）：赵悦彤、范王月、周雨欣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Zhao Ting</cp:lastModifiedBy>
  <dcterms:modified xsi:type="dcterms:W3CDTF">2019-11-07T0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